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辽宁省环保企业科技创新需求</w:t>
      </w:r>
      <w:r>
        <w:rPr>
          <w:b/>
          <w:sz w:val="44"/>
          <w:szCs w:val="44"/>
        </w:rPr>
        <w:t>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3"/>
        <w:gridCol w:w="2078"/>
        <w:gridCol w:w="2042"/>
        <w:gridCol w:w="4685"/>
        <w:gridCol w:w="1845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填报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创新需求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Style w:val="InternetLink"/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7:00Z</dcterms:created>
  <dc:creator>deeplm</dc:creator>
  <dc:description/>
  <dc:language>en-US</dc:language>
  <cp:lastModifiedBy>娟</cp:lastModifiedBy>
  <dcterms:modified xsi:type="dcterms:W3CDTF">2025-07-14T07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5B860B574D348068D0D0ADEF0B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TgxNTc5MTMifQ==</vt:lpwstr>
  </property>
</Properties>
</file>